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2 Michael, Marcia, and Christa Parseghian Conference on Niemann-Pick Type C Research took place on June 7-9 at the University of Notre Dame in South Bend, Indiana, U.S.A. The conference opened with a video-call greeting by </w:t>
      </w:r>
      <w:r>
        <w:rPr>
          <w:b/>
        </w:rPr>
        <w:t>Gregory Crawford</w:t>
      </w:r>
      <w:r>
        <w:rPr/>
        <w:t xml:space="preserve">, dean of Notre Dame’s College of Science, who was in the middle of his transcontinental bike ride, the Road to Discovery – a fundraiser for NP-C research. Following the greeting, the keynote speaker, </w:t>
      </w:r>
      <w:r>
        <w:rPr>
          <w:b/>
        </w:rPr>
        <w:t>Dr. Marc Patterson (Mayo Clinic Children’s Center)</w:t>
      </w:r>
      <w:r>
        <w:rPr/>
        <w:t xml:space="preserve"> gave an overview of the evolution of our understanding of NP-C from its first identification in the late 1940s through the cloning of the NPC1 gene in the late 1990s and up to present day efforts to find effective treatments, develop better screening, and improve the lives of children with NP-C.    Dr. Patterson stressed the importance of family and patient advocate groups, which began organizing in 1990s, on this journey. Important for all of us in 2012: focus on earlier diagnosis and prevention of neurodegeneration (since lost neurons cannot be restored with modern technology); better treatments; realistic clinical trials; education of elected officials, insurers, health authorities, as well as the general public; machine-implemented and standardized protocols for disease diagnosis and testing of potential treatments; and adaptation of the FDA drug approval process for rare diseases.</w:t>
      </w:r>
    </w:p>
    <w:p>
      <w:pPr>
        <w:pStyle w:val="Normal"/>
        <w:rPr>
          <w:del w:id="0" w:author="Susan McDonald" w:date="2012-10-08T09:33:00Z"/>
        </w:rPr>
      </w:pPr>
      <w:r>
        <w:rPr/>
        <w:t>During the session "Molecular and Cellular Biology,"</w:t>
      </w:r>
      <w:r>
        <w:rPr>
          <w:b/>
        </w:rPr>
        <w:t xml:space="preserve"> Dr. Suzanne Pfeffer (Stanford University School of Medicine)</w:t>
      </w:r>
      <w:r>
        <w:rPr/>
        <w:t xml:space="preserve"> presented her lab’s continued work to understand the interactions between NPC1 and NPC2 proteins, and she described the results of recent experiments in which she found that modification of the lysosome’s inner membrane may allow more cholesterol to exit the lysosome in the absence of functioning NPC1 protein.  After the formal presentation, there was discussion of the possibility that this mechanism might contribute to the effectiveness of miglustat against NP-C .  </w:t>
      </w:r>
      <w:r>
        <w:rPr>
          <w:b/>
        </w:rPr>
        <w:t xml:space="preserve">Dr. Yang (University of New South Wales) </w:t>
      </w:r>
      <w:r>
        <w:rPr/>
        <w:t xml:space="preserve">presented his group’s efforts to use yeast cells (which contain proteins related to NPC1 and NPC2) to identify the molecular mechanisms that regulate cholesterol efflux from the late endosome/lysosome compartment into the endoplasmic reticulum. </w:t>
      </w:r>
      <w:r>
        <w:rPr>
          <w:b/>
        </w:rPr>
        <w:t xml:space="preserve">Ting Yu </w:t>
      </w:r>
      <w:r>
        <w:rPr/>
        <w:t xml:space="preserve">from </w:t>
      </w:r>
      <w:r>
        <w:rPr>
          <w:b/>
        </w:rPr>
        <w:t>Dr. Andrew Lieberman</w:t>
      </w:r>
      <w:r>
        <w:rPr/>
        <w:t xml:space="preserve">’s lab at the </w:t>
      </w:r>
      <w:r>
        <w:rPr>
          <w:b/>
        </w:rPr>
        <w:t>University of Michigan Medical School</w:t>
      </w:r>
      <w:r>
        <w:rPr/>
        <w:t xml:space="preserve"> discussed his work showing that compounds known as ryanodine receptor antagonists can reduce the destruction of several different mutants of NPC1, and that the resulting increases in the levels of the mutant NPC1 proteins correlate with reduced accumulation of cholesterol and sphingolipids.  These observations suggest that compounds that regulate protein degradation might have utility as NP-C therapies. </w:t>
      </w:r>
    </w:p>
    <w:p>
      <w:pPr>
        <w:pStyle w:val="Normal"/>
        <w:rPr/>
      </w:pPr>
      <w:r>
        <w:rPr/>
        <w:t>Opening the session on "Developing Diagnostics,"</w:t>
      </w:r>
      <w:r>
        <w:rPr>
          <w:b/>
        </w:rPr>
        <w:t xml:space="preserve"> Anne-Katrin Giese (University of Rostock, Germany) </w:t>
      </w:r>
      <w:r>
        <w:rPr/>
        <w:t xml:space="preserve">presented preliminary clinical trial data on two newly-identified biomarkers, NPC-509 and NPC-465, which show high sensitivity and specificity for NP-C and allow for discrimination between Niemann-Pick Type C and Types A and B as well as between phenotypes from carriers, who do not exhibit elevated levels of these compounds. </w:t>
      </w:r>
      <w:r>
        <w:rPr>
          <w:b/>
        </w:rPr>
        <w:t xml:space="preserve">Dr. Daniel Ory’s </w:t>
      </w:r>
      <w:r>
        <w:rPr/>
        <w:t xml:space="preserve">lab at the </w:t>
      </w:r>
      <w:r>
        <w:rPr>
          <w:b/>
        </w:rPr>
        <w:t>Washington University School of Medicine</w:t>
      </w:r>
      <w:r>
        <w:rPr/>
        <w:t xml:space="preserve"> continues to work on blood screening for oxysterols, also a highly-specific and sensitive method, which he expects will replace filipin staining as the diagnostic standard and which can be used to measure treatment efficacy. His group is also working on an analytical assay for dried blood spots from newborn screening cards, which would allow for an earlier diagnosis. </w:t>
      </w:r>
      <w:r>
        <w:rPr>
          <w:b/>
        </w:rPr>
        <w:t>Dr. Suhail Alam</w:t>
      </w:r>
      <w:r>
        <w:rPr/>
        <w:t xml:space="preserve"> from the lab of</w:t>
      </w:r>
      <w:r>
        <w:rPr>
          <w:b/>
        </w:rPr>
        <w:t xml:space="preserve"> Dr. Kasturi Haldar </w:t>
      </w:r>
      <w:r>
        <w:rPr/>
        <w:t xml:space="preserve">at the </w:t>
      </w:r>
      <w:r>
        <w:rPr>
          <w:b/>
        </w:rPr>
        <w:t xml:space="preserve">University of Notre Dame </w:t>
      </w:r>
      <w:r>
        <w:rPr/>
        <w:t>reported on comparing whole-genome expression and cellular analyses to determine which genes were upregulated in NP-C mice so that their products could be evaluated as potential biomarkers or targets for therapeutic agents.</w:t>
      </w:r>
      <w:r>
        <w:rPr>
          <w:b/>
        </w:rPr>
        <w:t xml:space="preserve"> </w:t>
      </w:r>
      <w:r>
        <w:rPr/>
        <w:t xml:space="preserve">Dr. Alam and his colleagues found that elevation in an immune system protein known as lysozyme  correlates with disease severity. </w:t>
      </w:r>
    </w:p>
    <w:p>
      <w:pPr>
        <w:pStyle w:val="Normal"/>
        <w:rPr/>
      </w:pPr>
      <w:r>
        <w:rPr/>
        <w:t xml:space="preserve">In the session on "Approaching New Treatments in Patients," </w:t>
      </w:r>
      <w:r>
        <w:rPr>
          <w:b/>
        </w:rPr>
        <w:t xml:space="preserve">Dr. Denny Porter </w:t>
      </w:r>
      <w:r>
        <w:rPr/>
        <w:t>(</w:t>
      </w:r>
      <w:r>
        <w:rPr>
          <w:b/>
        </w:rPr>
        <w:t>NIH),</w:t>
      </w:r>
      <w:r>
        <w:rPr/>
        <w:t xml:space="preserve"> reported on the results of his team's ongoing study of 68 patients ranging from 3 months to 54 years old, 42% of whom are already on miglustat. One important goal of this study is to establish a set of biomarkers that can be used to assess disease progression and the efficacy of potential therapies.  In this study, the patients’ disease progression is being evaluated according a number of criteria, including eye movement, speech, fine motor skills, hearing, seizures, ambulation, swallowing, cognition, and memory; additional markers in serum and cerebral spinal fluid are also being examined.  Dr. Porter also discussed how  the Therapeutics for Rare and Neglected Diseases Program (TRND) at the NIH is collaborating with the NIH’s new National Center for Advancing of Translational Sciences (NCATS) to launch a Phase I trial directed toward establishing a safe and effective dose of cyclodextrin. </w:t>
      </w:r>
      <w:r>
        <w:rPr>
          <w:b/>
        </w:rPr>
        <w:t xml:space="preserve">Dr. Camilo Vieira (Federal University of Bahia – Brazil) </w:t>
      </w:r>
      <w:r>
        <w:rPr/>
        <w:t xml:space="preserve">reported on the progress of two Brazilian sisters who have been receiving cyclodextrin treatment for two years via a combination of intravenous and intrathecal injections. The girls were reported to show marked improvement as evaluated by subjective criteria such as ambulation and as seen in brain metabolism on PET-scans. While these observations were viewed as being very hopeful, some attendees also expressed caution in interpreting these results because the trial was not controlled, and so the improvements could be due to changes in other medications, etc.   </w:t>
      </w:r>
      <w:r>
        <w:rPr>
          <w:b/>
        </w:rPr>
        <w:t xml:space="preserve">Dr. Norbert Wiech (Lysomics, LLC) </w:t>
      </w:r>
      <w:r>
        <w:rPr/>
        <w:t xml:space="preserve">presented a talk on the repurposing of vorinostat – a histone deacetylase inhibitor (HDACi) already approved in 2006 for the treatment of cutaneous T-cell lymphoma and studied in more than 1000 cancer patients – for the treatment of NP-C. Given that the FDA does not currently have a protocol for rare disease drug approval, repurposing of a drug for which toxicology studies have already been done and which has already been approved, is the next best option. HDACi do cross the blood-brain-barrier (unlike cyclodextrin) and have demonstrated anti-inflammatory activity in humans. Dr. Wiech’s company – Lysomics, LLC – is working with Merck Research Labs, which markets vorinostat, to set up clinical trials to test the therapeutic potential of HDACi for NP-C. </w:t>
      </w:r>
      <w:r>
        <w:rPr>
          <w:b/>
        </w:rPr>
        <w:t xml:space="preserve">Lisa Peintinger, </w:t>
      </w:r>
      <w:r>
        <w:rPr/>
        <w:t xml:space="preserve">from the </w:t>
      </w:r>
      <w:r>
        <w:rPr>
          <w:b/>
        </w:rPr>
        <w:t>Clinic and Policlinic for Psychiatry and Psychotherapy in Regensburg, Germany</w:t>
      </w:r>
      <w:r>
        <w:rPr/>
        <w:t xml:space="preserve">, presented her work on a psychiatric profile for NP-C patients, which would serve to enable earlier diagnoses of NP-C and provide a clearer picture to the caregivers about the patients’ psychological state. This is a previously untouched area in NP-C research. </w:t>
      </w:r>
    </w:p>
    <w:p>
      <w:pPr>
        <w:pStyle w:val="Normal"/>
        <w:rPr/>
      </w:pPr>
      <w:r>
        <w:rPr/>
        <w:t>The session titled "From Molecules to Drugs" opened with</w:t>
      </w:r>
      <w:r>
        <w:rPr>
          <w:b/>
        </w:rPr>
        <w:t xml:space="preserve"> </w:t>
      </w:r>
      <w:r>
        <w:rPr/>
        <w:t>a</w:t>
      </w:r>
      <w:r>
        <w:rPr>
          <w:b/>
        </w:rPr>
        <w:t xml:space="preserve"> </w:t>
      </w:r>
      <w:r>
        <w:rPr/>
        <w:t>presentation by</w:t>
      </w:r>
      <w:r>
        <w:rPr>
          <w:b/>
        </w:rPr>
        <w:t xml:space="preserve"> Dr. Kanagaraj Subramanian</w:t>
      </w:r>
      <w:r>
        <w:rPr/>
        <w:t xml:space="preserve"> </w:t>
      </w:r>
      <w:r>
        <w:rPr>
          <w:b/>
        </w:rPr>
        <w:t>(lab of William Balch at the Scripps Research Institute)</w:t>
      </w:r>
      <w:r>
        <w:rPr/>
        <w:t xml:space="preserve">. He has assembled a large set of NPC1 mutant genes that have been engineered to produce mutant NPC1 proteins in human cells, and he is studying how potential therapeutic compounds known as proteostasis regulators and HDAC inhibitors (HDACi) can be used to  restore the folding, trafficking, and function of different classes of these mutant proteins in tissue culture cells. </w:t>
      </w:r>
      <w:r>
        <w:rPr>
          <w:b/>
        </w:rPr>
        <w:t xml:space="preserve">Dr. Fred Maxfield </w:t>
      </w:r>
      <w:r>
        <w:rPr/>
        <w:t xml:space="preserve">and </w:t>
      </w:r>
      <w:r>
        <w:rPr>
          <w:b/>
        </w:rPr>
        <w:t xml:space="preserve">Dr. Shu Mao (Weill Cornell Medical College) </w:t>
      </w:r>
      <w:r>
        <w:rPr/>
        <w:t xml:space="preserve">also reported on their efforts to study how HDACi compounds affect the activity of various mutant NPC1 proteins in tissue culture cells. In combination, their observations suggest proteostasis regulators and HDAC inhibitors might have therapeutic value, but not for the subset of people bearing mutations that are insensitive to these compounds. </w:t>
      </w:r>
      <w:r>
        <w:rPr>
          <w:b/>
        </w:rPr>
        <w:t>Dr. Andrew Munkacsi</w:t>
      </w:r>
      <w:r>
        <w:rPr/>
        <w:t xml:space="preserve"> and </w:t>
      </w:r>
      <w:r>
        <w:rPr>
          <w:b/>
        </w:rPr>
        <w:t xml:space="preserve">Dr. Stephen Sturley </w:t>
      </w:r>
      <w:r>
        <w:rPr/>
        <w:t>of</w:t>
      </w:r>
      <w:r>
        <w:rPr>
          <w:b/>
        </w:rPr>
        <w:t xml:space="preserve"> Columbia University Medical Center </w:t>
      </w:r>
      <w:r>
        <w:rPr/>
        <w:t xml:space="preserve">reported on their efforts to use yeast cells to identify genes other than NPC1 and NPC2 that could modify NP-C disease onset and progression and would therefore be good therapeutic targets. </w:t>
      </w:r>
      <w:r>
        <w:rPr>
          <w:b/>
        </w:rPr>
        <w:t xml:space="preserve">Dr. Richard Taylor (University of Notre Dame) </w:t>
      </w:r>
      <w:r>
        <w:rPr/>
        <w:t xml:space="preserve">presented his work, still in its early stages, on herboxidiene – a natural, bacteria-derived compound. Herboxidiene upregulates gene expression and may correct NPC1 deficiency, like HDACi, although via a different method – by inhibiting pre-RNA splicing. </w:t>
      </w:r>
      <w:r>
        <w:rPr>
          <w:b/>
        </w:rPr>
        <w:t>Dr. Holly Goodson (University of Notre Dame)</w:t>
      </w:r>
      <w:r>
        <w:rPr/>
        <w:t xml:space="preserve"> presented on the quantitative comparison of several compounds in treating the cholesterol accumulation in NP-C fibroblasts: HDACi, cyclodextrin, rapamycin, decitabine, chloroquine, and chlorpromazine. While some of these decreased cellular cholesterol levels and others increased them, a combination of some of these compounds with cyclodextrin proved beneficial. </w:t>
      </w:r>
    </w:p>
    <w:p>
      <w:pPr>
        <w:pStyle w:val="Normal"/>
        <w:rPr/>
      </w:pPr>
      <w:r>
        <w:rPr/>
        <w:t>Opening the session on "Cyclodextrin - Drug Development and Molecular Basis",</w:t>
      </w:r>
      <w:r>
        <w:rPr>
          <w:b/>
        </w:rPr>
        <w:t xml:space="preserve"> Dr. Cesar Lopez (University of Groningen, The Netherlands)</w:t>
      </w:r>
      <w:r>
        <w:rPr/>
        <w:t xml:space="preserve"> presented work from his lab on computer molecular dynamics simulations of cyclodextrin-mediated cholesterol efflux from the late endosome/lysosome. Since the pathway by which cyclodextrin aids in cholesterol clearance is not yet established, Dr. Lopez and his colleagues propose that an understanding of how it works will allow for the design of more effective derivatives of this compound. </w:t>
      </w:r>
      <w:r>
        <w:rPr>
          <w:b/>
        </w:rPr>
        <w:t xml:space="preserve">Cristin Davidson </w:t>
      </w:r>
      <w:r>
        <w:rPr/>
        <w:t xml:space="preserve">in the lab of </w:t>
      </w:r>
      <w:r>
        <w:rPr>
          <w:b/>
        </w:rPr>
        <w:t xml:space="preserve">Dr. Steven Walkley </w:t>
      </w:r>
      <w:r>
        <w:rPr/>
        <w:t>at the</w:t>
      </w:r>
      <w:r>
        <w:rPr>
          <w:b/>
        </w:rPr>
        <w:t xml:space="preserve"> Albert Einstein College of Medicine </w:t>
      </w:r>
      <w:r>
        <w:rPr/>
        <w:t>presented the results of their comparison of the efficiency of ten different cyclodextrins in treating the symptoms of NP-C disease in NPC1 mutant mice. This analysis confirmed that hydroxypropyl-</w:t>
      </w:r>
      <w:r>
        <w:rPr>
          <w:rFonts w:cs="Calibri"/>
        </w:rPr>
        <w:t>β</w:t>
      </w:r>
      <w:r>
        <w:rPr/>
        <w:t xml:space="preserve">-cyclodextrin, which will be used in the upcoming NIH clinical trial, is the most effective version of the compound. </w:t>
      </w:r>
      <w:r>
        <w:rPr>
          <w:b/>
        </w:rPr>
        <w:t>Dr. Leslie McCauliff</w:t>
      </w:r>
      <w:r>
        <w:rPr/>
        <w:t xml:space="preserve"> in the lab of </w:t>
      </w:r>
      <w:r>
        <w:rPr>
          <w:b/>
        </w:rPr>
        <w:t>Judith Storch</w:t>
      </w:r>
      <w:r>
        <w:rPr/>
        <w:t xml:space="preserve"> at</w:t>
      </w:r>
      <w:r>
        <w:rPr>
          <w:b/>
        </w:rPr>
        <w:t xml:space="preserve"> Rutgers University </w:t>
      </w:r>
      <w:r>
        <w:rPr/>
        <w:t>reported on their studies of NPC2, which provide evidence that NPC2 has at least two membrane-interacting domains that are necessary for cholesterol transport. They also performed tests on a group of novel cyclodextrin polymers developed by the Thompson laboratory at Purdue. They  reported that these polymers (which might be expected to have longer circulation times in vivo) were effective at reducing cholesterol accumulation in NPC2</w:t>
      </w:r>
      <w:r>
        <w:rPr>
          <w:vertAlign w:val="superscript"/>
        </w:rPr>
        <w:t>-/-</w:t>
      </w:r>
      <w:r>
        <w:rPr/>
        <w:t xml:space="preserve"> tissue culture cells, suggesting that these cyclodextrin polymers might have therapeutic applications in NP-C disease.  </w:t>
      </w:r>
    </w:p>
    <w:p>
      <w:pPr>
        <w:pStyle w:val="Normal"/>
        <w:rPr/>
      </w:pPr>
      <w:r>
        <w:rPr/>
        <w:t xml:space="preserve">After a break, the session on basic research into cyclodextrin continued when </w:t>
      </w:r>
      <w:r>
        <w:rPr>
          <w:b/>
        </w:rPr>
        <w:t>Anna Taylor</w:t>
      </w:r>
      <w:r>
        <w:rPr/>
        <w:t xml:space="preserve"> in the lab of </w:t>
      </w:r>
      <w:r>
        <w:rPr>
          <w:b/>
        </w:rPr>
        <w:t>Dr.</w:t>
      </w:r>
      <w:r>
        <w:rPr/>
        <w:t xml:space="preserve"> </w:t>
      </w:r>
      <w:r>
        <w:rPr>
          <w:b/>
        </w:rPr>
        <w:t xml:space="preserve">Joyce Repa </w:t>
      </w:r>
      <w:r>
        <w:rPr/>
        <w:t xml:space="preserve">at the </w:t>
      </w:r>
      <w:r>
        <w:rPr>
          <w:b/>
        </w:rPr>
        <w:t xml:space="preserve">University of Texas Southwestern Medical Center </w:t>
      </w:r>
      <w:r>
        <w:rPr/>
        <w:t>reported her group’s investigations into whether combinations of cyclodextrin and LXR agonists are more effective than cyclodextrin alone in treating Npc1</w:t>
      </w:r>
      <w:r>
        <w:rPr>
          <w:vertAlign w:val="superscript"/>
        </w:rPr>
        <w:t>-/-</w:t>
      </w:r>
      <w:r>
        <w:rPr/>
        <w:t xml:space="preserve"> mice.  LXR agonists are compounds that have been previously shown to cause a modest increase in the lifespan of Npc1</w:t>
      </w:r>
      <w:r>
        <w:rPr>
          <w:vertAlign w:val="superscript"/>
        </w:rPr>
        <w:t>-/-</w:t>
      </w:r>
      <w:r>
        <w:rPr/>
        <w:t xml:space="preserve"> mice.  They found that providing these treatments in combination provided no additional benefit, suggesting that the two agents might be working through a common mechanism. </w:t>
      </w:r>
      <w:r>
        <w:rPr>
          <w:b/>
        </w:rPr>
        <w:t>Dr. Joyce Repa</w:t>
      </w:r>
      <w:r>
        <w:rPr/>
        <w:t xml:space="preserve"> continued by reporting on studies with LBH589, an HDAC inhibitor, which was found not to prolong lifespan in Npc1</w:t>
      </w:r>
      <w:r>
        <w:rPr>
          <w:vertAlign w:val="superscript"/>
        </w:rPr>
        <w:t>-/-</w:t>
      </w:r>
      <w:r>
        <w:rPr/>
        <w:t xml:space="preserve"> (null) mice but did appear to affect cholesterol levels in wild type mice.  While initially disappointing, these observations are consistent with results in fibroblasts presented earlier in the meeting showing that HDACi have no effect on null mutants of NPC1. </w:t>
      </w:r>
      <w:r>
        <w:rPr>
          <w:b/>
        </w:rPr>
        <w:t>Dr. David Thompson</w:t>
      </w:r>
      <w:r>
        <w:rPr/>
        <w:t xml:space="preserve">’s lab at </w:t>
      </w:r>
      <w:r>
        <w:rPr>
          <w:b/>
        </w:rPr>
        <w:t>Purdue University</w:t>
      </w:r>
      <w:r>
        <w:rPr/>
        <w:t xml:space="preserve"> is working on synthesizing cyclodextrin polymers – long chains of cyclodextrin molecules – which would improve delivery of cyclodextrin to the target and prevent its premature clearance from the body. The goal is to design a polymer that would release unmodified hydroxypropyl-</w:t>
      </w:r>
      <w:r>
        <w:rPr>
          <w:rFonts w:cs="Calibri"/>
        </w:rPr>
        <w:t>β</w:t>
      </w:r>
      <w:r>
        <w:rPr/>
        <w:t xml:space="preserve">-cyclodextrin monomers under lysosomal conditions. Dr. Thompson and his colleagues have prepared Pluronic-based polyrotaxanes that are effective in clearing cholesterol as shown by filipin staining of NPC2-deficient fibroblasts. </w:t>
      </w:r>
      <w:r>
        <w:rPr>
          <w:b/>
        </w:rPr>
        <w:t xml:space="preserve">Dr. Jean Vance (University of Alberta) </w:t>
      </w:r>
      <w:r>
        <w:rPr/>
        <w:t xml:space="preserve">presented on cyclodextrin dosing of brain cells – glia and neurons. She has found that cyclodextrin administered at a concentration of .1 mM is both non-toxic and effective at clearing cholesterol from the late endosomal/lysosomal compartment.  </w:t>
      </w:r>
    </w:p>
    <w:p>
      <w:pPr>
        <w:pStyle w:val="Normal"/>
        <w:rPr/>
      </w:pPr>
      <w:r>
        <w:rPr/>
        <w:t xml:space="preserve">The last session of the meeting ("Pathological models of NP-C") focused on research that uses model organisms (animals with NP-C disease) to understand human NP-C disease and test possible treatments. First, </w:t>
      </w:r>
      <w:r>
        <w:rPr>
          <w:b/>
        </w:rPr>
        <w:t>Dr. Charles Vite (University of Pennsylvania)</w:t>
      </w:r>
      <w:r>
        <w:rPr/>
        <w:t xml:space="preserve"> reported on an ongoing cyclodextrin trial (to be completed by Fall 2012) that is being performed on NPC1 deficient cats. He and his colleagues have found that cats who were started on intrathecal cyclodextrin treatment at 3 weeks of age showed nearly complete improvement of clinical signs (at least up to 24 weeks of age, when untreated cats die) but had a dose-dependent hearing loss. Cats who started therapy at 16 weeks of age – when they exhibit considerable neurological dysfunction – survived longer than untreated cats.  A question was raised as to whether pre-loading of the cyclodextrin with cholesterol might reduce the impact on auditory function.  </w:t>
      </w:r>
      <w:r>
        <w:rPr>
          <w:b/>
        </w:rPr>
        <w:t>Dr. Benny Liu (University of Texas Southwestern Medical Center)</w:t>
      </w:r>
      <w:r>
        <w:rPr/>
        <w:t xml:space="preserve"> reported the results of cyclodextrin treatment administered both subcutaneously and intrathecally to mice at various ages.  He reported that mice who received early (presymptomatic) treatments had dramatic improvements relative to control NP-C animals when measured at 100 days of age.  He also tested the effect of treatments that started at 49 days of age (when the mice have begun to manifest symptoms) in order to gain insight into whether neurodegeneration might be halted in children who would start receiving treatment only after their symptoms become apparent.  These mice did live longer than NP-C untreated mice, but still suffered consequences of the disease and did not achieve a normal life span.  These observations highlight the importance of early (preferably presymptomatic) diagnosis and treatment.  </w:t>
      </w:r>
      <w:r>
        <w:rPr>
          <w:b/>
        </w:rPr>
        <w:t xml:space="preserve">Dr. Barbara Karten </w:t>
      </w:r>
      <w:r>
        <w:rPr/>
        <w:t xml:space="preserve">of </w:t>
      </w:r>
      <w:r>
        <w:rPr>
          <w:b/>
        </w:rPr>
        <w:t xml:space="preserve">Dalhousie University </w:t>
      </w:r>
      <w:r>
        <w:rPr/>
        <w:t xml:space="preserve">reported on her lab’s analysis of energy metabolism in the mouse brain, which revealed that there are differences – sometimes apparent presymptomatically – in metabolism and gene expression between NPC1 deficient mice and wild type mice. </w:t>
      </w:r>
      <w:r>
        <w:rPr>
          <w:b/>
        </w:rPr>
        <w:t xml:space="preserve">Dr. Frank Pfrieger (University of Strasbourg) </w:t>
      </w:r>
      <w:r>
        <w:rPr/>
        <w:t xml:space="preserve">presented his group’s work on mouse retinal cells, which vary in their dependency on NPC1 protein. Continued study of the underlying molecular framework should reveal new drug targets and aid in test design for potential treatments. </w:t>
      </w:r>
    </w:p>
    <w:p>
      <w:pPr>
        <w:pStyle w:val="Normal"/>
        <w:widowControl/>
        <w:bidi w:val="0"/>
        <w:spacing w:lineRule="auto" w:line="276" w:before="0" w:after="200"/>
        <w:rPr/>
      </w:pPr>
      <w:r>
        <w:rPr/>
        <w:t xml:space="preserve">A special note of gratitude to </w:t>
      </w:r>
      <w:r>
        <w:rPr>
          <w:b/>
        </w:rPr>
        <w:t>Michael, Sabine, and Lili Fornfeist</w:t>
      </w:r>
      <w:r>
        <w:rPr/>
        <w:t xml:space="preserve"> for making a transatlantic trip from Germany to attend this year’s conference and share their story with us. Thank you, likewise, to </w:t>
      </w:r>
      <w:r>
        <w:rPr>
          <w:b/>
        </w:rPr>
        <w:t xml:space="preserve">Jim Green </w:t>
      </w:r>
      <w:r>
        <w:rPr/>
        <w:t xml:space="preserve">and the Niemann-Pick Disease Group (UK) for sending a warm greeting to the conference attendees via the Fornfei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Lucida Grande;Courier" w:hAnsi="Lucida Grande;Courier" w:cs="Lucida Grande;Courier"/>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0:00Z</dcterms:created>
  <dc:creator>Katerina Lichtenwalter</dc:creator>
  <dc:description/>
  <cp:keywords/>
  <dc:language>en-US</dc:language>
  <cp:lastModifiedBy>Susan McDonald</cp:lastModifiedBy>
  <dcterms:modified xsi:type="dcterms:W3CDTF">2012-10-08T16:50:00Z</dcterms:modified>
  <cp:revision>2</cp:revision>
  <dc:subject/>
  <dc:title>The 2012 Michael, Marcia, and Christa Parseghian Conference on Niemann-Pick Type C Research took place on June 7-9 at the University of Notre Dame in South Bend, Indiana, U</dc:title>
</cp:coreProperties>
</file>